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СОЛНЕЧНАЯ 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53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265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21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356,5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232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609,5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53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97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25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116,0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048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830,3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0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29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4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37,1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324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194,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16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67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209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3,4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604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727,1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588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58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9666,8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3:00Z</dcterms:created>
  <dc:creator>Denis</dc:creator>
  <dc:description/>
  <dc:language>en-US</dc:language>
  <cp:lastModifiedBy>Denis</cp:lastModifiedBy>
  <dcterms:modified xsi:type="dcterms:W3CDTF">2014-03-3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